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42074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20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Edinburgh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Prof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PARTMENT:</w:t>
        <w:tab/>
        <w:tab/>
        <w:tab/>
      </w:r>
      <w:r>
        <w:rPr>
          <w:rFonts w:cs="Arial" w:ascii="Arial" w:hAnsi="Arial"/>
          <w:szCs w:val="24"/>
        </w:rPr>
        <w:t>Children &amp; Families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CTION:</w:t>
        <w:tab/>
        <w:tab/>
        <w:tab/>
        <w:tab/>
      </w:r>
      <w:r>
        <w:rPr>
          <w:rFonts w:cs="Arial" w:ascii="Arial" w:hAnsi="Arial"/>
          <w:szCs w:val="24"/>
        </w:rPr>
        <w:t>Schools &amp; Community Services</w:t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Header"/>
        <w:tabs>
          <w:tab w:val="clear" w:pos="720"/>
        </w:tabs>
        <w:ind w:left="3600" w:hanging="3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ST:</w:t>
        <w:tab/>
      </w:r>
      <w:r>
        <w:rPr>
          <w:rFonts w:cs="Arial" w:ascii="Arial" w:hAnsi="Arial"/>
          <w:szCs w:val="24"/>
        </w:rPr>
        <w:t>Leisure Attendant 2</w:t>
      </w: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PONSIBLE TO:</w:t>
        <w:tab/>
        <w:tab/>
      </w:r>
      <w:r>
        <w:rPr>
          <w:rFonts w:cs="Arial" w:ascii="Arial" w:hAnsi="Arial"/>
          <w:szCs w:val="24"/>
        </w:rPr>
        <w:t>Business Manager / Head Teacher</w:t>
      </w:r>
      <w:r>
        <w:rPr>
          <w:rFonts w:cs="Arial" w:ascii="Arial" w:hAnsi="Arial"/>
          <w:b/>
          <w:szCs w:val="24"/>
        </w:rPr>
        <w:tab/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 OF THE JOB:</w:t>
        <w:tab/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undertake a range of duties relating to sports, leisure and recreational establishments within wet, dry and other areas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er"/>
        <w:numPr>
          <w:ilvl w:val="0"/>
          <w:numId w:val="0"/>
        </w:numPr>
        <w:tabs>
          <w:tab w:val="clear" w:pos="720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JOR TASKS/JOB ACTIVITIES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ving trained assistance to leisure service users in difficulty (including use of appropriate applianc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ing the activities of users to prevent injury, misuse and damage to facilities or equi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sks also include (as per Leisure Attendant 1)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leaning (including internal and external are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trol of facilities, including changing rooms and toile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ssuing and safeguarding of clothes and personal belonging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ing and dismantling of equipment, including sports and exhibition displa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overseeing and general safety and behaviour of pupils (and the public) to prevent injury, misuse and damage to facili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ay include the opening and locking up of premises, taking bookings, handling cash, goods receiving and general maintenance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jc w:val="both"/>
        <w:outlineLvl w:val="0"/>
        <w:rPr/>
      </w:pPr>
      <w:r>
        <w:rPr>
          <w:rFonts w:cs="Arial" w:ascii="Arial" w:hAnsi="Arial"/>
          <w:b/>
          <w:szCs w:val="24"/>
        </w:rPr>
        <w:t>RESPONSIBLE FOR:</w:t>
        <w:tab/>
        <w:tab/>
        <w:tab/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e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AL INFORMATION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This post is considered Regulated Work with Vulnerable Children and/or Protected Adults, under the Protection of Vulnerable Groups (Scotland) Act 2007. Preferred candidates will be required to join the PVG Scheme or undergo a PVG scheme update check prior to a formal offer of employment being made by the City of Edinburgh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SPECIFICATION: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Core Competencies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  <w:gridCol w:w="239"/>
      </w:tblGrid>
      <w:tr>
        <w:trPr>
          <w:trHeight w:val="202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se Council Core Competencies apply to all positions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Customer/Client Focused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Effectively with Others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hange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Ownership and Responsibility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ng Effectively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cision Maki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se Council Core Competencies apply to positions with responsibility for managing people or resources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ing Others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Performance and Developing other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4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Sensitivity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6129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2.7pt" to="468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201"/>
        <w:gridCol w:w="306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isure Attendant 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irable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vious experience of working with the public is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of working with child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grounds maintenance and previous cleaning experience is desirab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, Skills and Understand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efaul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ol side and life saving skills</w:t>
            </w:r>
          </w:p>
          <w:p>
            <w:pPr>
              <w:pStyle w:val="Defaul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efaul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 of health &amp; safety issues.</w:t>
            </w:r>
          </w:p>
          <w:p>
            <w:pPr>
              <w:pStyle w:val="Defaul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efaul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 of sports, recreational and leisure equipment and able to carry out basic maintenance and repai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ility to assemble and dismantle sports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Qualifications and Training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good basic educ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efaul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ife saving certificates </w:t>
            </w:r>
          </w:p>
          <w:p>
            <w:pPr>
              <w:pStyle w:val="Defaul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b Specific Requiremen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ility to work independently and unsupervised</w:t>
            </w:r>
          </w:p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le to use initiative</w:t>
            </w:r>
          </w:p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le to work to an agreed schedu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 Skill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plicants should always check the Job Vacancy Summary for any specific Employee Specification Requirements for the advertised vacanc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WWCharCharChar">
    <w:name w:val="WW-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5:00Z</dcterms:created>
  <dc:creator>4023471</dc:creator>
  <dc:description/>
  <dc:language>en-US</dc:language>
  <cp:lastModifiedBy>Craig  Baxter</cp:lastModifiedBy>
  <dcterms:modified xsi:type="dcterms:W3CDTF">2016-10-11T12:55:00Z</dcterms:modified>
  <cp:revision>2</cp:revision>
  <dc:subject/>
  <dc:title>City of Edinburgh Council</dc:title>
</cp:coreProperties>
</file>